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&lt;  �b�`�q�@�c�n�f�@�q &gt;&gt;  - Version 1.0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me design       Hiroto Ki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ed by      �j�`�l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</w:t>
      </w:r>
      <w:r>
        <w:rPr/>
        <w:t>: �g�b�v�r���[�̃��[�V���O�Q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�  : FM �s�n�v�m�r�S�@��,FM �l�`�q�s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  : �l�d�Q�O,�e��������,�l�`�q�s�x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�r�@: Towns�V�X�e���\�t�g�E�F�AV2.1L20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�����: �Q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�@: F-BASIC386V2.1L10�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ab/>
        <w:t>�b�`�q�@�c�n�f�@�q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Q�|���́A�O��́u�b�`�q�@�c�n�f�v�̐��</w:t>
      </w:r>
      <w:r>
        <w:rPr/>
        <w:t>쒆�</w:t>
      </w:r>
      <w:r>
        <w:rPr/>
        <w:t>Ƀe�X�g�v���C���Ă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�́u���̂</w:t>
      </w:r>
      <w:r>
        <w:rPr>
          <w:rtl w:val="true"/>
        </w:rPr>
        <w:t>܂܂</w:t>
      </w:r>
      <w:r>
        <w:rPr/>
        <w:t>Ń��[�V���O�Q�[�����������v�Ƃ̗v�]������������</w:t>
      </w:r>
      <w:r>
        <w:rPr>
          <w:rtl w:val="true"/>
        </w:rPr>
        <w:t>߂</w:t>
      </w:r>
      <w:r>
        <w:rPr/>
        <w:t>ɍ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ł��B����A�Ƃ������Ƃ́u�q�v�̓��|�V���O�̗��H�B�����Ȃ�ł��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̓</w:t>
      </w:r>
      <w:r>
        <w:rPr/>
        <w:t>X�N���|���@�\��g��č��Ă����̂ł����A���</w:t>
      </w:r>
      <w:r>
        <w:rPr>
          <w:rtl w:val="true"/>
        </w:rPr>
        <w:t>܂</w:t>
      </w:r>
      <w:r>
        <w:rPr/>
        <w:t>�̒</w:t>
      </w:r>
      <w:r>
        <w:rPr/>
        <w:t>x���ɔ��Β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̂��Ƃ����ˁj�B�������A����l�̃��|�V���O�Q�|���̃v���O������ā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v�Ɗ������A���̋^���X�N���[�����[�`����p�N��Ă</w:t>
      </w:r>
      <w:r>
        <w:rPr/>
        <w:t>݂��</w:t>
      </w:r>
      <w:r>
        <w:rPr/>
        <w:t>Ƃ���A���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\�����m�ɂȂ�Ǝv���A��C�ɍ��Ă��</w:t>
      </w:r>
      <w:r>
        <w:rPr>
          <w:rtl w:val="true"/>
        </w:rPr>
        <w:t>܂��܂</w:t>
      </w:r>
      <w:r>
        <w:rPr/>
        <w:t>����</w:t>
      </w:r>
      <w:r>
        <w:rPr/>
        <w:t>i��͑��̕����͂b�`�q�@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f�̗��p������</w:t>
      </w:r>
      <w:r>
        <w:rPr/>
        <w:t>肷��</w:t>
      </w:r>
      <w:r>
        <w:rPr/>
        <w:t>j�B���͂b�`�q�@�c�n�f�̎�����A�e�|�y���q�n��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ŁA�ԂƂ������z�o�[�J�[�̓����ɂȂ�Ă</w:t>
      </w:r>
      <w:r>
        <w:rPr>
          <w:rtl w:val="true"/>
        </w:rPr>
        <w:t>܂</w:t>
      </w:r>
      <w:r>
        <w:rPr/>
        <w:t>��</w:t>
      </w:r>
      <w:r>
        <w:rPr/>
        <w:t>i�S�����͑œ|�e�|�y���q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͂r�A�X�ɂr�r�Ƒ����̂ł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C���X�g�[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��ȃf�B���N�g���ɂ��</w:t>
      </w:r>
      <w:r>
        <w:rPr/>
        <w:t>ׂ</w:t>
      </w:r>
      <w:r>
        <w:rPr/>
        <w:t>Ẵt�@�C����R�s�[���āACDR_100.EXP��A�C�e�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B���̂Ƃ��A�s�n�v�m�r�|�n�r�A�f�B���N�g���</w:t>
      </w:r>
      <w:r>
        <w:rPr>
          <w:rtl w:val="true"/>
        </w:rPr>
        <w:t>ړ</w:t>
      </w:r>
      <w:r>
        <w:rPr/>
        <w:t>�����</w:t>
      </w:r>
      <w:r>
        <w:rPr/>
        <w:t>A�ɂ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�ŃA�C�e����_�u���N���b�N���</w:t>
      </w:r>
      <w:r>
        <w:rPr/>
        <w:t>邾���</w:t>
      </w:r>
      <w:r>
        <w:rPr/>
        <w:t>ŋN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C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^�Ȃ�Ėʓ|���ƌ����l�́A�t�@�C�����\�����[�h�ɂ�CDR100.EXP��_�u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Ă��\�ł��B�t���b�s�[�f�B�X�N���ɃC���X�g�[������</w:t>
      </w:r>
      <w:r>
        <w:rPr/>
        <w:t>ꍇ�</w:t>
      </w:r>
      <w:r>
        <w:rPr/>
        <w:t>A���C�g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N�g��͂����Ă����ƁA�R���t�B�O���|�V�����̐</w:t>
      </w:r>
      <w:r>
        <w:rPr>
          <w:rtl w:val="true"/>
        </w:rPr>
        <w:t>ݒ</w:t>
      </w:r>
      <w:r>
        <w:rPr/>
        <w:t>�</w:t>
      </w:r>
      <w:r>
        <w:rPr/>
        <w:t>ƃ����L���O�f�[�^��Z�[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\�ł��B�Ȃ��A�������</w:t>
      </w:r>
      <w:r>
        <w:rPr>
          <w:rtl w:val="true"/>
        </w:rPr>
        <w:t>ݕ</w:t>
      </w:r>
      <w:r>
        <w:rPr/>
        <w:t>s�\�ȏ�ԂŃZ�[�u���</w:t>
      </w:r>
      <w:r>
        <w:rPr/>
        <w:t>悤�</w:t>
      </w:r>
      <w:r>
        <w:rPr/>
        <w:t>Ƃ���ƁA�G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ُ�</w:t>
      </w:r>
      <w:r>
        <w:rPr/>
        <w:t>I����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{�^���ō��E�Ƀn���h�����A�`�{�^���ŃA�N�Z���A�a�{�^���Ńu���[�L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q�t�m�{�^���Ń|�[�Y��������|�[�Y���ɃZ���N�g�{�^������Ƌ����I�Ƀ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ɖ</w:t>
      </w:r>
      <w:r>
        <w:rPr>
          <w:rtl w:val="true"/>
        </w:rPr>
        <w:t>߂�܂</w:t>
      </w:r>
      <w:r>
        <w:rPr/>
        <w:t>��</w:t>
      </w:r>
      <w:r>
        <w:rPr/>
        <w:t>B���������A���񑩂ł����p�b�h�͍��̃|�[�g�ɂ����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Ĕz�z��A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͈ꉞ�</w:t>
      </w:r>
      <w:r>
        <w:rPr/>
        <w:t>j�`�l�`���</w:t>
      </w:r>
      <w:r>
        <w:rPr>
          <w:rtl w:val="true"/>
        </w:rPr>
        <w:t>ێ����܂</w:t>
      </w:r>
      <w:r>
        <w:rPr/>
        <w:t>��</w:t>
      </w:r>
      <w:r>
        <w:rPr/>
        <w:t>B���̃f�B���N�g����̃t�@�C���</w:t>
      </w:r>
      <w:r>
        <w:rPr/>
        <w:t>ꎮ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΁A�Ĕz�z�͎��R�ɍs��Ă�\���</w:t>
      </w:r>
      <w:r>
        <w:rPr>
          <w:rtl w:val="true"/>
        </w:rPr>
        <w:t>܂</w:t>
      </w:r>
      <w:r>
        <w:rPr/>
        <w:t>���</w:t>
      </w:r>
      <w:r>
        <w:rPr/>
        <w:t>B�\�[�X���̈</w:t>
      </w:r>
      <w:r>
        <w:rPr/>
        <w:t>ꕔ�̏������̃</w:t>
      </w:r>
      <w:r>
        <w:rPr/>
        <w:t>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ɑg�</w:t>
      </w:r>
      <w:r>
        <w:rPr>
          <w:rtl w:val="true"/>
        </w:rPr>
        <w:t>ݍ</w:t>
      </w:r>
      <w:r>
        <w:rPr/>
        <w:t>���</w:t>
      </w:r>
      <w:r>
        <w:rPr/>
        <w:t>Ŕz�z���</w:t>
      </w:r>
      <w:r>
        <w:rPr/>
        <w:t>邱�</w:t>
      </w:r>
      <w:r>
        <w:rPr/>
        <w:t>Ƃɂ��Ă��ɐ���͂���</w:t>
      </w:r>
      <w:r>
        <w:rPr>
          <w:rtl w:val="true"/>
        </w:rPr>
        <w:t>܂</w:t>
      </w:r>
      <w:r>
        <w:rPr/>
        <w:t>���</w:t>
      </w:r>
      <w:r>
        <w:rPr/>
        <w:t>B�������Ƃ��Ɏ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Ȃ��A���̂</w:t>
      </w:r>
      <w:r>
        <w:rPr>
          <w:rtl w:val="true"/>
        </w:rPr>
        <w:t>܂܂̏</w:t>
      </w:r>
      <w:r>
        <w:rPr/>
        <w:t>�</w:t>
      </w:r>
      <w:r>
        <w:rPr/>
        <w:t>ԂŒ��</w:t>
      </w:r>
      <w:r>
        <w:rPr/>
        <w:t>쌠�</w:t>
      </w:r>
      <w:r>
        <w:rPr/>
        <w:t>\���̂</w:t>
      </w:r>
      <w:r>
        <w:rPr/>
        <w:t>݂�</w:t>
      </w:r>
      <w:r>
        <w:rPr/>
        <w:t>ύX���čĔz�z����</w:t>
      </w:r>
      <w:r>
        <w:rPr/>
        <w:t>悤�</w:t>
      </w:r>
      <w:r>
        <w:rPr/>
        <w:t>ȍs�</w:t>
      </w:r>
      <w:r>
        <w:rPr/>
        <w:t>ׂ͋</w:t>
      </w:r>
      <w:r>
        <w:rPr/>
        <w:t>֎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v���I�ȃo�O���͖����Ƃ͎v���</w:t>
      </w:r>
      <w:r>
        <w:rPr>
          <w:rtl w:val="true"/>
        </w:rPr>
        <w:t>܂</w:t>
      </w:r>
      <w:r>
        <w:rPr/>
        <w:t>����</w:t>
      </w:r>
      <w:r>
        <w:rPr/>
        <w:t>A���̍�i��g�p���Ă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肪�������</w:t>
      </w:r>
      <w:r>
        <w:rPr/>
        <w:t>Ƃ��Ă���҂͐ӔC������˂</w:t>
      </w:r>
      <w:r>
        <w:rPr>
          <w:rtl w:val="true"/>
        </w:rPr>
        <w:t>܂</w:t>
      </w:r>
      <w:r>
        <w:rPr/>
        <w:t>��̂</w:t>
      </w:r>
      <w:r>
        <w:rPr/>
        <w:t>ŁA�e�X�l�̐ӔC�Ŏg�p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v���O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[�X���X�g�Ƃ��� CDR_100.BAS��Y�t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��܂</w:t>
      </w:r>
      <w:r>
        <w:rPr/>
        <w:t>��</w:t>
      </w:r>
      <w:r>
        <w:rPr/>
        <w:t>f�l�Ȃ̂Ō��</w:t>
      </w:r>
      <w:r>
        <w:rPr/>
        <w:t>ꂵ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/>
        <w:t>낵����</w:t>
      </w:r>
      <w:r>
        <w:rPr/>
        <w:t>ΎQ�l�ɂ��Ă��������B�</w:t>
      </w:r>
      <w:r>
        <w:rPr>
          <w:rtl w:val="true"/>
        </w:rPr>
        <w:t>܂</w:t>
      </w:r>
      <w:r>
        <w:rPr/>
        <w:t>�����̌�</w:t>
      </w:r>
      <w:r>
        <w:rPr/>
        <w:t>ʉ���@��ɂ��Ă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m�C�W�[�ɕ��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����͗�̔@�����̐���P���ω��A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|�r�n�t�m�c�ł��������̂Ȃ�ł����A�����</w:t>
      </w:r>
      <w:r>
        <w:rPr/>
        <w:t>ꂵ����</w:t>
      </w:r>
      <w:r>
        <w:rPr/>
        <w:t>Όl�ŕύ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��C���^�[�l�b�g�ɃA�N�Z�X�o����</w:t>
      </w:r>
      <w:r>
        <w:rPr/>
        <w:t>ꍇ�</w:t>
      </w:r>
      <w:r>
        <w:rPr/>
        <w:t>A�v���C�������z��ȉ��̏��Ƀ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���Ă�������΁A���̃o�[�W�����A�b�v�̍</w:t>
      </w:r>
      <w:r>
        <w:rPr>
          <w:rtl w:val="true"/>
        </w:rPr>
        <w:t>ێ</w:t>
      </w:r>
      <w:r>
        <w:rPr/>
        <w:t>Q�l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amazawa@yl05hp.tb.noda.sut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�J������ɂ�����A�l�X�ȃv���O������Q�l�A���p�����Ă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̏��</w:t>
      </w:r>
      <w:r>
        <w:rPr/>
        <w:t>؂</w:t>
      </w:r>
      <w:r>
        <w:rPr/>
        <w:t>�</w:t>
      </w:r>
      <w:r>
        <w:rPr/>
        <w:t>č�҂̕�X�Ɍ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e�X�g�v���C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X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l�ɂ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[���X�N���[�����[�`���A�R�[�X�f�[�^�</w:t>
      </w:r>
      <w:r>
        <w:rPr/>
        <w:t>쐬�</w:t>
      </w:r>
      <w:r>
        <w:rPr/>
        <w:t>A�R�[�X�f�[�^�̈</w:t>
      </w:r>
      <w:r>
        <w:rPr/>
        <w:t>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D�r����B�}�C�R���a�`�r�h�bMAGAZINE�X�T�N�T����P.79�82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/>
        <w:t>ׂ</w:t>
      </w:r>
      <w:r>
        <w:rPr/>
        <w:t>ẮA���̃v���O�����̂������Ȃ�ł��B�[���X�N���[��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łȂ��R�[�X�f�[�^�̍</w:t>
      </w:r>
      <w:r>
        <w:rPr/>
        <w:t>쐬�̃</w:t>
      </w:r>
      <w:r>
        <w:rPr/>
        <w:t>v���O�����</w:t>
      </w:r>
      <w:r>
        <w:rPr>
          <w:rtl w:val="true"/>
        </w:rPr>
        <w:t>܂</w:t>
      </w:r>
      <w:r>
        <w:rPr/>
        <w:t>ł</w:t>
      </w:r>
      <w:r>
        <w:rPr>
          <w:rtl w:val="true"/>
        </w:rPr>
        <w:t>܂</w:t>
      </w:r>
      <w:r>
        <w:rPr/>
        <w:t>����</w:t>
      </w:r>
      <w:r>
        <w:rPr/>
        <w:t>肨���</w:t>
      </w:r>
      <w:r>
        <w:rPr/>
        <w:t>b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Ă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ق</w:t>
      </w:r>
      <w:r>
        <w:rPr/>
        <w:t>�</w:t>
      </w:r>
      <w:r>
        <w:rPr/>
        <w:t>Ƃ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i���ӂ�j�B�ł�Ԃ̈</w:t>
      </w:r>
      <w:r>
        <w:rPr>
          <w:rtl w:val="true"/>
        </w:rPr>
        <w:t>ړ</w:t>
      </w:r>
      <w:r>
        <w:rPr/>
        <w:t>����</w:t>
      </w:r>
      <w:r>
        <w:rPr/>
        <w:t>[�`���́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C���A���S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J�T�I�F����B�}�C�R���a�`�r�h�bMAGAZINE�X�R�N�P�Q����P.88-89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J�[�h�b�O�ŉ���x�^���ɃA�����W������̂</w:t>
      </w:r>
      <w:r>
        <w:rPr/>
        <w:t>𗬗</w:t>
      </w:r>
      <w:r>
        <w:rPr/>
        <w:t>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��Ă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P���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˓c�_����B��ʉ��̃T���v�����O�Ɖ�H�Ɏg�p�B�t���R���ł͒�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̍�i�͂ƂĂ�</w:t>
      </w:r>
      <w:r>
        <w:rPr/>
        <w:t>킩��₷���</w:t>
      </w:r>
      <w:r>
        <w:rPr/>
        <w:t>Ďg���₷���ł��B�ŋ</w:t>
      </w:r>
      <w:r>
        <w:rPr>
          <w:rtl w:val="true"/>
        </w:rPr>
        <w:t>߂</w:t>
      </w:r>
      <w:r>
        <w:rPr/>
        <w:t>v�`�u�ł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|�r�n�t�m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HONESEN����B��ʉ��̉�H�Ɏg�p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̓I�ɂ̓T���v�����O�f�[�^�̃g���~���O�Ɏ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ЂƂ</w:t>
      </w:r>
      <w:r>
        <w:rPr/>
        <w:t>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̃��[�J�[���o�ŎЂŁA���</w:t>
      </w:r>
      <w:r>
        <w:rPr/>
        <w:t>쌠��</w:t>
      </w:r>
      <w:r>
        <w:rPr/>
        <w:t>l���Ȃ��Ďg����N���A�ȉ����f�[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P�ʁj�l�</w:t>
      </w:r>
      <w:r>
        <w:rPr>
          <w:rtl w:val="true"/>
        </w:rPr>
        <w:t>ߍ</w:t>
      </w:r>
      <w:r>
        <w:rPr/>
        <w:t>��񂾂</w:t>
      </w:r>
      <w:r>
        <w:rPr/>
        <w:t>b�c�|�q�n�l�����ɏo���Ă���Ȃ����Ȃ��A�ƍl���</w:t>
      </w:r>
      <w:r>
        <w:rPr/>
        <w:t>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��</w:t>
      </w:r>
      <w:r>
        <w:rPr/>
        <w:t>ł��B�����A�m��Ȃ������H�m��Ă��</w:t>
      </w:r>
      <w:r>
        <w:rPr/>
        <w:t>邩���͋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